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360" w:hanging="0"/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>Структурные элементы учебного занятия</w:t>
      </w:r>
    </w:p>
    <w:p>
      <w:pPr>
        <w:pStyle w:val="Normal"/>
        <w:ind w:left="36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99"/>
        <w:gridCol w:w="3231"/>
        <w:gridCol w:w="500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задач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ального результата решения задач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чала заня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работе на заняти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готовность класса и оборудования, быстрое включение учащихся в деловой рит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домашнего зада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авильности и объемности выполнения домашнего задания всеми учащимис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сть сочетания контроля, самоконтроля и взаимоконтроля для установления правильности выполнения задания и коррекции пробело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сновному этапу заня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отивации и принятия учащимися цели учебно-познавательной деятельности, актуализация опорных знаний и умений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учащихся к активной учебно-познавательной деятельности на основе опорных знани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 и способов действ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сприятия, осмысления и первичного запоминания знаний и способов действий, связей и отношений в объекте изучени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действия учащихся с объектом изучения; максимальное использование самостоятельности в добывании знаний и овладении способами действи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верка понима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авильности и осознанности усвоения нового учебного материала, выявление пробелов и неверных представлений и их коррекци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сущности усваиваемых знаний и способов действий на репродуктивном уровне. Ликвидация типичных ошибок и неверных представлений у учащихс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и способов действ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воения новых знаний и способов действий на уровне применения в измененной ситуаци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полнение заданий, требующих применения знаний в знакомой и измененной ситуаци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остной системы ведущих знаний по теме, курсу, выделение мировоззренческих идей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продуктивная деятельность учащихся по включению части в целое, классификации и систематизации, выявлению внутрипредметных и межкурсовых связе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самопроверка зна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ачества и уровня овладения знаниями и способами действий, обеспечение их коррекци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стоверной информации о достижении всеми учащимися планируемых результатов обучени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ня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анализ и оценку успешности достижения цели и наметить перспективу последующей работ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сть самооценки учащегося оценки учителя. Получение учащимися информации о реальных результатах учени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омашнем задании, инструктаж по его выполнени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нимания цели, содержания и способов выполнения домашнего задания. Проверка соответствующих записей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еобходимых и достаточных условий для успешного выполнения домашнего задания всеми учащимися в соответствии с актуальным уровнем их развит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Формы и методы обучения</w:t>
      </w:r>
    </w:p>
    <w:p>
      <w:pPr>
        <w:pStyle w:val="Normal"/>
        <w:ind w:firstLine="9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исках путей более эффективного использования структуры уроков разных типов особую значимость приобретает форма организации учебной деятельности учащихся на уроке. 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sz w:val="28"/>
          <w:szCs w:val="28"/>
        </w:rPr>
        <w:t>Форма</w:t>
      </w:r>
      <w:r>
        <w:rPr>
          <w:sz w:val="28"/>
          <w:szCs w:val="28"/>
        </w:rPr>
        <w:t xml:space="preserve"> - характер ориентации деятельности. В основе формы лежит ведущий мет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ой литературе и школьной практике приняты в основном три таких фор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- предполагает совместные действия всех учащихся класса под руководством уч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– предполагает самостоятельную работу каждого ученика в отд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групповая - учащиеся работают в группах из 3-6 человек или в пар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групп могут быть одинаковыми или разны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sz w:val="28"/>
          <w:szCs w:val="28"/>
        </w:rPr>
        <w:t>Метод</w:t>
      </w:r>
      <w:r>
        <w:rPr>
          <w:sz w:val="28"/>
          <w:szCs w:val="28"/>
        </w:rPr>
        <w:t xml:space="preserve"> - способ профессиональной совместной деятельности учителя и обучаемого с целью решения образовательно-воспитательных задач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дидактике все многообразие методов обучения сведено в три основные груп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ы организации учебно-познавательной деятельности. К ним относятся словесные, наглядные и практические, репро</w:t>
        <w:softHyphen/>
        <w:t>дуктивные и проблемно-поисковые, индуктивные и дедуктивные методы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ы стимулирования и мотивации учебно-познаватель</w:t>
        <w:softHyphen/>
        <w:t>ной деятельности: познавательные игры, учебные дискуссии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контроля (устный, письменный и др.) и самоконтроля в процессе обуч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Cs/>
          <w:color w:val="FF0000"/>
          <w:sz w:val="36"/>
          <w:szCs w:val="36"/>
        </w:rPr>
        <w:t xml:space="preserve"> </w:t>
      </w:r>
      <w:r>
        <w:rPr>
          <w:bCs/>
          <w:color w:val="FF0000"/>
          <w:sz w:val="36"/>
          <w:szCs w:val="36"/>
        </w:rPr>
        <w:t>Классификация методов обучения (по Бабанскому Ю.К.)</w:t>
      </w:r>
    </w:p>
    <w:p>
      <w:pPr>
        <w:pStyle w:val="Normal"/>
        <w:ind w:firstLine="900"/>
        <w:jc w:val="center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85"/>
        <w:gridCol w:w="3380"/>
        <w:gridCol w:w="413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группы методов обуч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дгруппы методов обуч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тоды обучения</w:t>
            </w:r>
          </w:p>
        </w:tc>
      </w:tr>
      <w:tr>
        <w:trPr>
          <w:trHeight w:val="123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тимулирования и мотивации уч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Методы формирования интереса к обуч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 игры, учебные дискуссии, методы эмоционального стимулирования и др. </w:t>
            </w:r>
          </w:p>
        </w:tc>
      </w:tr>
      <w:tr>
        <w:trPr>
          <w:trHeight w:val="130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Методы формирования долга и ответственности в обучен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учебного поощрения, порицания, предъявления учебных требований и др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рганизации и осуществления учебных действий и операц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Перцептивные методы (передачи и восприятия учебной информации посредством чувств)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есные методы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е методы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овизуальные методы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методы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Логические методы (организация и осуществление логических операций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Гностические методы (организация и осуществление мыслительных операций)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Методы самоуправления учебными действиям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, рассказ, беседа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ллюстраций, демонстраций, кинопоказа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словесных и наглядных мет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упражнений, выполнение заданий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ктивные, дедуктивные, метод аналогий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поисковые методы (проблемное изложение, эвристический метод, исследовательский метод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е методы (инструктаж, иллюстрирование, объяснение, практическая тренировка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книгой, объектами труда и др.</w:t>
            </w:r>
          </w:p>
        </w:tc>
      </w:tr>
      <w:tr>
        <w:trPr>
          <w:trHeight w:val="11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нтроля и самоконтрол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Методы контрол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устного контроля, письменного контроля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амоконтроля.</w:t>
            </w:r>
          </w:p>
        </w:tc>
      </w:tr>
    </w:tbl>
    <w:p>
      <w:pPr>
        <w:pStyle w:val="Normal"/>
        <w:ind w:firstLine="9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0:00Z</dcterms:created>
  <dc:creator>Admin</dc:creator>
  <dc:description/>
  <cp:keywords/>
  <dc:language>en-US</dc:language>
  <cp:lastModifiedBy>Елена</cp:lastModifiedBy>
  <cp:lastPrinted>2002-01-01T00:39:00Z</cp:lastPrinted>
  <dcterms:modified xsi:type="dcterms:W3CDTF">2011-10-26T13:05:00Z</dcterms:modified>
  <cp:revision>4</cp:revision>
  <dc:subject/>
  <dc:title>Структурные элементы учебного занятия</dc:title>
</cp:coreProperties>
</file>